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</w:rPr>
      </w:pPr>
      <w:r>
        <w:rPr>
          <w:b/>
          <w:bCs/>
          <w:color w:val="0000FF"/>
        </w:rPr>
        <w:t xml:space="preserve">             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COLO DE ACCIDENTES</w:t>
      </w:r>
    </w:p>
    <w:p>
      <w:pPr>
        <w:pStyle w:val="NormalWeb"/>
        <w:jc w:val="both"/>
        <w:rPr/>
      </w:pPr>
      <w:r>
        <w:rPr/>
        <w:t xml:space="preserve">Se entiende por protocolo de accidentes, los procedimientos realizados por el Colegio La Cantera  en caso  de que un alumno o alumna presente algún malestar  físico o accidente, entendido este último como  toda lesión que un estudiante sufra durante su permanencia en el establecimiento en horario escolar. </w:t>
      </w:r>
    </w:p>
    <w:p>
      <w:pPr>
        <w:pStyle w:val="NormalWeb"/>
        <w:jc w:val="both"/>
        <w:rPr/>
      </w:pPr>
      <w:r>
        <w:rPr/>
        <w:t>PROCED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</w:rPr>
              <w:t>TIPO DE ACCID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</w:rPr>
              <w:t>ACCIO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CARGAD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Accidentes Leves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Golpes suaves, magulladuras, malestares generales como dolor de cabeza, estomacal etc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Hacer curas pertinentes: desinfección, aplicación de frio   etc.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nformar  al profesor jefe para que este hecho sea comunicado por escrito a los padres.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Informar a los padres  si el profesor Jefe no se encuentra en el establecimiento.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Registrar  en el libro de clases.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olicitar telefónicamente la autorización al apoderado para administrar algún medicamento. 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</w:rPr>
            </w:pPr>
            <w:r>
              <w:rPr>
                <w:color w:val="000000"/>
              </w:rPr>
              <w:t>(El establecimiento no está autorizado para suministrar ningún tipo de medicament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retaría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Accidentes menos graves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Golpes fuertes, dudas de fractura, golpes suaves en la cabeza etc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Trasladar al alumno a un lugar diferente a su sala de actividades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plicar las primeras medidas de auxilio (aplicación de frio, etc.)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Llamar a los padres para coordinar su retiro.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Directora, Coordinadora de Convivencia escolar .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retaría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identes Grav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Golpes fuertes en la cabeza, heridas que requieren sutura etc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Trasladar al alumno a un lugar diferente a su sala de actividades.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Llamar al apoderado, para trasladar al niño  al centro de  urgencia que corresponda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Cuando no se establezca comunicación con los padres el alumno será trasladado  en ambulancia si tiene convenio, o en caso de mayor urgencia director junto a un docente lo trasladará en taxi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Luego de la  atención el alumno queda al  cuidado de  su apoderado quién informará su  diagnóstico a la Dirección del Colegio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ompletar formulario de “Accidente Escolar” en el caso de alumnos que no están asegurados en forma particular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Enviar cinco formularios al Centro Asistencial, donde es atendido el alumno  accidentado, los cuales una vez timbrados deberán distribuirse de la siguiente forma:</w:t>
              <w:br/>
              <w:t>Original: Ministerio de Salud (Servicio de Salud)</w:t>
              <w:br/>
              <w:t>1 copia: COMPIN</w:t>
              <w:br/>
              <w:t>2 copia: establecimiento Asistencial</w:t>
              <w:br/>
              <w:t>3 copia: Establecimiento Educacional</w:t>
              <w:br/>
              <w:t>4 copia: se entregará al apoderado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or a cargo de la actividad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retaría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irectora, Coordinadora de Convivencia escolar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Apoderado</w:t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Directora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Protocolo de acción en accidentes escolares</w:t>
      <w:tab/>
      <w:t>202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160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6:00Z</dcterms:created>
  <dc:creator>Computador6</dc:creator>
  <dc:description/>
  <cp:keywords/>
  <dc:language>en-US</dc:language>
  <cp:lastModifiedBy>Gabriela Wiedmaier</cp:lastModifiedBy>
  <cp:lastPrinted>2016-10-05T10:34:00Z</cp:lastPrinted>
  <dcterms:modified xsi:type="dcterms:W3CDTF">2023-03-13T16:46:00Z</dcterms:modified>
  <cp:revision>2</cp:revision>
  <dc:subject/>
  <dc:title> </dc:title>
</cp:coreProperties>
</file>